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-12</w:t>
      </w:r>
      <w:r>
        <w:rPr>
          <w:b/>
          <w:sz w:val="28"/>
          <w:szCs w:val="28"/>
        </w:rPr>
        <w:t xml:space="preserve"> допол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отчёт «Д-12 дополнение» и данные, необходимые для его построения, входящи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36644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ормирование отчёта</w:t>
            <w:tab/>
          </w:r>
          <w:hyperlink w:anchor="__RefHeading___Toc2936644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Принцип построения</w:t>
            <w:tab/>
          </w:r>
          <w:hyperlink w:anchor="__RefHeading___Toc29366446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0" w:name="__RefHeading___Toc293664458"/>
      <w:bookmarkEnd w:id="0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руководстве приводится описание состава данных, необходимых для создания отчётов на основе шаблона «Д-12 дополнение».</w:t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1" w:name="__RefHeading___Toc293664459"/>
      <w:bookmarkEnd w:id="1"/>
      <w:r>
        <w:rPr/>
        <w:t>Формирование отчё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формирования отчёта «Д-12 дополнение» предварительно необходимо заполнить данные в приложении «Движение обучающихся, воспитанников» (см. руководство «Приложение ОУ 07. Движение воспитанников, обучающихся.doc»). Далее, в приложениях «Документы образовательного учреждения» или «Движение обучающихся, воспитанников» можно приступить к формированию отчё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bookmarkStart w:id="2" w:name="__RefHeading___Toc293664460"/>
      <w:bookmarkEnd w:id="2"/>
      <w:r>
        <w:rPr/>
        <w:t>Принцип п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построения отчёта «Д-12 дополнение» полностью отличается от принципа построения отчёта «Д-12», т.к. в дополнении учитываются и прибывшие и выбывшие, причём в указанном временном интервале. Т.е. выбывший на данный момент обучающийся в интересующий нас промежуток времени мог быть ещё не выбывшим и даже ещё не прибывшим. Поэтому, при построении этого отчёта проверяются все обучающиеся, которые есть в базе, независимо от того, числится он в выбывших или в учебном коллективе. </w:t>
      </w:r>
    </w:p>
    <w:p>
      <w:pPr>
        <w:pStyle w:val="Normal"/>
        <w:rPr/>
      </w:pPr>
      <w:r>
        <w:rPr/>
        <w:t xml:space="preserve">В «Д-12» в колонку «1-4 классы» попадали обучающиеся из 1-4 параллели, в колонку «5-9 классы» попадали обучающиеся из 5-9 параллели,  в колонку «10-11(12) классы» попадали обучающиеся из 10-12 параллели. В «Д-12 дополнение» согласно структуре обучения в образовательном учреждении сначала определяется какой этап первый и какой последний для соответствующей ступени обучения и данные попадают в соответствующие колонки с учётом этого разделения. </w:t>
      </w:r>
    </w:p>
    <w:p>
      <w:pPr>
        <w:pStyle w:val="Normal"/>
        <w:rPr/>
      </w:pPr>
      <w:r>
        <w:rPr/>
        <w:t xml:space="preserve">У каждого обучающегося </w:t>
      </w:r>
      <w:r>
        <w:rPr>
          <w:u w:val="single"/>
        </w:rPr>
        <w:t>анализируются только записи движе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и анализе числа учащихся на начало и конец периода, а также прибывших выбирается </w:t>
      </w:r>
      <w:r>
        <w:rPr>
          <w:u w:val="single"/>
        </w:rPr>
        <w:t>одна</w:t>
      </w:r>
      <w:r>
        <w:rPr/>
        <w:t xml:space="preserve"> запись удовлетворяющая критериям поиска с максимальной «Датой приёма (перевода, выбытия)» в интересующем нас диапазоне.  </w:t>
      </w:r>
    </w:p>
    <w:p>
      <w:pPr>
        <w:pStyle w:val="Normal"/>
        <w:rPr/>
      </w:pPr>
      <w:r>
        <w:rPr/>
        <w:t xml:space="preserve">При анализе числа учащихся выбывших за период выбираются </w:t>
      </w:r>
      <w:r>
        <w:rPr>
          <w:u w:val="single"/>
        </w:rPr>
        <w:t>две</w:t>
      </w:r>
      <w:r>
        <w:rPr/>
        <w:t xml:space="preserve"> записи удовлетворяющие критериям поиска с максимальной «Датой приёма (перевода, выбытия)» в интересующем нас диапазоне. Одна запись о выбытии. Вторая о прибытии(перемещении). Иначе отчёт не может определить, на каком этапе находился выбывший до выбытия. Т.е. в какую колонку его суммировать, и не суммирует никуда. </w:t>
      </w:r>
    </w:p>
    <w:p>
      <w:pPr>
        <w:pStyle w:val="Normal"/>
        <w:rPr/>
      </w:pPr>
      <w:r>
        <w:rPr/>
        <w:t>В приведенной ниже таблице указаны принципы выборки данных в ту или иную строку отчёта:</w:t>
      </w:r>
    </w:p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99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ок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 отбора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 учащихся на начало период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кто имеют запись «Принят для начала обучения», «Принят для продолжения обучения» с датой меньшей начала периода и не имеет записи об окончании или выбытии с датой меньшей начала периода. 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ончили обучение по образовательной программ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то в указанном периоде имеют запись «Переведен(а) на следующий этап обучения» или «Переведен(а) на следующий этап обучения условно» </w:t>
            </w:r>
            <w:r>
              <w:rPr>
                <w:color w:val="000000"/>
                <w:u w:val="single"/>
              </w:rPr>
              <w:t>на первый этап следующей ступени</w:t>
            </w:r>
            <w:r>
              <w:rPr>
                <w:color w:val="000000"/>
              </w:rPr>
              <w:t xml:space="preserve"> обучения, либо запись «Окончил».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нято для начала (продолжения) обучения по образовательной программ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то в указанном периоде имеют запись «Принят(а) для начала обучения», либо «Переведен(а) на следующий этап обучения» или «Переведен(а) на следующий этап обучения условно» </w:t>
            </w:r>
            <w:r>
              <w:rPr>
                <w:color w:val="000000"/>
                <w:u w:val="single"/>
              </w:rPr>
              <w:t>на этап текущей ступени</w:t>
            </w:r>
            <w:r>
              <w:rPr>
                <w:color w:val="000000"/>
              </w:rPr>
              <w:t xml:space="preserve"> обучения.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было за период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то в указанном периоде имеют запись «Принят(а) для продолжения обучения»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У своего реги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ледующих 12 строк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общеобразовательных школ других район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ОУ друг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 ОУ следующего вида" = Виды из п. 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общеобразовательных школ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ОУ свое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 ОУ следующего вида" = Виды из п. 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коррекционных школ и классов других район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ОУ друг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3 + прибывшие из коррекционных классов общеобразовательны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коррекционных школ и классов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ОУ свое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3 + прибывшие из коррекционных классов общеобразовательны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вечерних школ и центров образования других район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ОУ друг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вечерних школ и центров образования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ОУ свое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2</w:t>
            </w:r>
          </w:p>
        </w:tc>
      </w:tr>
      <w:tr>
        <w:trPr>
          <w:trHeight w:val="5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егосударственных О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негосударственны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кадетских корпусов, Суворовского, Нахимовского учили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других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 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учреждений СП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других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 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учреждений НП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других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 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з спец.школ и ПУ для подростков с девиантным поведение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других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ринят(а) из ОУ следующего вида" = Виды из п. 4</w:t>
            </w:r>
          </w:p>
        </w:tc>
      </w:tr>
      <w:tr>
        <w:trPr>
          <w:trHeight w:val="4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других О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инят(а) из" = Принят(а) из други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У других регионов Р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ОУ других регионов РФ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У других государст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ОУ других государст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ранее не обучавшихс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ранее не обучавшихся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ранее отчисленны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Принят(а) из" = Принят(а) из ранее отчисленных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было за период с 06.09.2010 по 05.09.2011 (всего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у кого есть запись «Выбыл» с датой большей или равной началу периода и меньшей или равной концу периода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У своего реги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ледующих 12 строк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общеобразовательные школы друго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друг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общеобразовательные школы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свое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коррекционные школы и классы друго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друг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3 + прибывшие из коррекционных классов общеобразовательны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коррекционные школы и классы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свое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3 + прибывшие из коррекционных классов общеобразовательных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вечерние школы и центры образования своего реги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друг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2</w:t>
            </w:r>
          </w:p>
        </w:tc>
      </w:tr>
      <w:tr>
        <w:trPr>
          <w:trHeight w:val="5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вечерние школы и центры образования своего район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ОУ свое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негосударственные О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негосударственные ОУ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кадетские корпуса, Суворовское, Нахимовское училищ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другие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учреждения СП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другие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7</w:t>
            </w:r>
          </w:p>
        </w:tc>
      </w:tr>
      <w:tr>
        <w:trPr>
          <w:trHeight w:val="3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учреждения НП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других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спец.школы и ПУ для подростков с девиантным поведением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(а) в" = Выбыл(а) в другие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Выбыл(а) в ОУ следующего вида" = Виды из п. 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другие О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ыбыл(а) в" = Выбыл(а) в другие О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У других регионов Р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ОУ других регионов</w:t>
            </w:r>
          </w:p>
        </w:tc>
      </w:tr>
      <w:tr>
        <w:trPr>
          <w:trHeight w:val="48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без подтверждающих документ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ОУ других регион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одтверждающие документы о выбытии" = нет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У других государст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ОУ других государств</w:t>
            </w:r>
          </w:p>
        </w:tc>
      </w:tr>
      <w:tr>
        <w:trPr>
          <w:trHeight w:val="6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без подтверждающих документов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ОУ других государст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Подтверждающие документы о выбытии" = нет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тчислено (всего), </w:t>
              <w:br/>
            </w:r>
            <w:r>
              <w:rPr>
                <w:color w:val="000000"/>
              </w:rPr>
              <w:t>в том числе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следующих 3 строк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болезн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по болезни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связи с поступлением на работу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Выбыл в" = Выбыл(а) </w:t>
            </w:r>
            <w:r>
              <w:rPr>
                <w:iCs/>
                <w:color w:val="000000"/>
              </w:rPr>
              <w:t>в связи с поступлением на работу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никуда (не работает и не учится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Выбыл в" = Выбыл(а) </w:t>
            </w:r>
            <w:r>
              <w:rPr>
                <w:iCs/>
                <w:color w:val="000000"/>
              </w:rPr>
              <w:t>в никуда (не работает и не учится)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другим причинам (всего), </w:t>
              <w:br/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следующих 3 строк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емью (1 класс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семью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в учреждения соц. обеспеч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учреждения соц. обеспечения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связи со смертью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"Выбыл в" = Выбыл(а) в связи со смертью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 учащихся на конец период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кто имеют запись «Принят для начала обучения», «Принят для продолжения обучения» с датой меньшей либо равной дате конца периода и не имеет записи об окончании или выбытии с датой меньшей либо равной дате конца периода.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Виды ОУ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общеобразовательным учреждениям относятся виды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Начальная школа - детский сад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Начальная школа - детский сад компенсирующего вид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рогимназия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Начальная общеобразовательная школ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Основная общеобразовательная школ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Средняя общеобразовательная школ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Средняя общеобразовательная школа с углубленным изучением предмет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Гимназия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Лицей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Кадетская школа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общеобразовательная школа-интернат начального общего образования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общеобразовательная школа-интернат основного общего образования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общеобразовательная школа-интернат среднего  (полного) общего образования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общеобразовательная школа-интернат с углубленным изучением отдельных предметов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гимназия-интерна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лицей-интерна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кадетская школа-интернат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общеобразовательная школа-интернат с первоначальной летной подготовко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Санаторная школа-интернат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Санаторно-лесная школа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Санаторный детский дом для детей-сирот и детей, оставшихся без попечения родителей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детский дом-школа для детей-сирот и детей, оставшихся без попечения родителей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детский дом-школа-интернат для детей-сирот и детей, оставшихся без попечения родителей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детский дом (для детей раннего (с 1,5 до 3 лет), дошкольного, школьного возрастов, смешанный);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детский дом семейного тип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вечерним школам относятся вид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Вечерняя (сменная) общеобразовательная школа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ткрытая (сменная) общеобразовательная школа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Центр образования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коррекционным школам относятся вид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циальная (коррекционная) начальная школа-детский сад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циальная (коррекционная) общеобразовательная школ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ециальная (коррекционная) общеобразовательная школа-интернат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пециальный (коррекционный) детский дом для детей-сирот и детей, оставшихся без попечения родителей, с отклонениями в развити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пециальная (коррекционная) школа-интернат для детей-сирот и детей, оставшихся без попечения родителей, с отклонениями в развит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специальным учебно-воспитательным ОУ относятся виды</w:t>
        <w:br/>
        <w:t>(другие ОУ при прибытии)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Вечерняя (сменная) общеобразовательная школа при исправительно-трудовых учреждениях (ИТУ)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Вечерняя (сменная) общеобразовательная школа при воспитательно-трудовых колониях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альная общеобразовательная школ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пециальное профессиональное училище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пециальная (коррекционная) общеобразовательная школа для детей и подростков с отклонениями в развитии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пециальное (коррекционное) профессиональное училище для детей и подростков с отклонениями в развитии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кадетским корпусам относятся вид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уворовское военное училище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ахимовское военно-морское училище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кадетский корпус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орской кадетский корпус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учреждениям НПО относятся вид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фессиональное училище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фессиональный лице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 учреждениям СПО относятся виды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Техникум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ллед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4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11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MLG</dc:creator>
  <dc:description/>
  <cp:keywords/>
  <dc:language>en-US</dc:language>
  <cp:lastModifiedBy>Eugene</cp:lastModifiedBy>
  <cp:lastPrinted>2006-07-04T17:26:00Z</cp:lastPrinted>
  <dcterms:modified xsi:type="dcterms:W3CDTF">2011-05-20T18:34:00Z</dcterms:modified>
  <cp:revision>12</cp:revision>
  <dc:subject/>
  <dc:title>Введение в проект "Учебное заведение XXI"</dc:title>
</cp:coreProperties>
</file>